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911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3625" cy="597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2475" cy="638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948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/>
      <w:t>Recensies De Onzichtbaren In Beeld - Jan Bogaerts Fotograf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/>
      <w:t>Recensies De Onzichtbaren In Beeld - Jan Bogaerts Fotograf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/>
      <w:t>Recensies De Onzichtbaren In Beeld - Jan Bogaerts Fotograf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2:00Z</dcterms:created>
  <dc:creator>Paulus</dc:creator>
  <dc:description/>
  <dc:language>en-US</dc:language>
  <cp:lastModifiedBy>Paulus</cp:lastModifiedBy>
  <dcterms:modified xsi:type="dcterms:W3CDTF">2010-11-01T15:52:00Z</dcterms:modified>
  <cp:revision>2</cp:revision>
  <dc:subject/>
  <dc:title/>
</cp:coreProperties>
</file>